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БУ КЦСОН  Мглинского района</w:t>
      </w:r>
    </w:p>
    <w:p>
      <w:pPr>
        <w:pStyle w:val="Normal"/>
        <w:spacing w:lineRule="auto" w:line="276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Л.В.Тужикова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     от</w:t>
      </w:r>
      <w:r>
        <w:rPr>
          <w:rFonts w:cs="Times New Roman" w:ascii="Georgia" w:hAnsi="Georgia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spacing w:lineRule="auto" w:line="276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 xml:space="preserve">Государственного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eorgia" w:hAnsi="Georgia"/>
          <w:b/>
          <w:sz w:val="28"/>
          <w:szCs w:val="28"/>
        </w:rPr>
        <w:t>бюджетного учреждения Брянской области Комплексный центр социального обслуживания населения   Мглинского района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668"/>
        <w:gridCol w:w="2161"/>
        <w:gridCol w:w="2198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  кадрам –Л.Г.Монченко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работниками ГБУ КЦСОН Мглинского района своих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-Л.В.Тужи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-Н .Ю.Галицкая, С.Н.Рязанцева, В.С.Ломко, Г.П.Булашевич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го законодательства в том числе при приеме на работу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-Л.Г.Монченко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аботниками ГБУ КЦСОН Мглинского района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-Л.В.Тужи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-Л.В.Тужи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о-методических рекомендаций по организации антикоррупционной работы в ГБУ КЦСОН Мглинскогорайона и размещение их на официальном Интернет-сайте и  информационных стендах в холле ГБУ КЦСОН Мглинского райо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– А.В.Маврин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- Л.В.Тужикова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-Л.Г.Монченко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- Л.Г.Монченко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ГБУ КЦСОН Мглинского райо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деяний коррупционной направленност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и обращений граждан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- Л.Г.Монченко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й положений Кодекса этики и служебного поведения работников ГБУ КЦСОН Мглинского раой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- Л.Г.Монченко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юридических лиц к Интернет-ресурсам ГБУ КЦСОН Мглинского района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– А.М.Мав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6:00Z</dcterms:created>
  <dc:creator>лена</dc:creator>
  <dc:description/>
  <cp:keywords/>
  <dc:language>en-US</dc:language>
  <cp:lastModifiedBy>tyjikova</cp:lastModifiedBy>
  <cp:lastPrinted>2018-12-17T11:21:00Z</cp:lastPrinted>
  <dcterms:modified xsi:type="dcterms:W3CDTF">2018-12-17T08:22:00Z</dcterms:modified>
  <cp:revision>8</cp:revision>
  <dc:subject/>
  <dc:title/>
</cp:coreProperties>
</file>